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bCs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2464" w:hRule="atLeast"/>
        </w:trPr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постановке  на   бухгалтерский баланс  имущества, находящегося в  муниципальной   собственности   администрации              Большека-райского               муниципального образования   Романовского     МР Сарат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Большекарайского муниципального образования  Романовского МР от 16.12.2011 г. № 165 « Об утверждении Реестра муниципальной собственности и на основании Устава Большекарайского муниципального образования Романовского МР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ить на бухгалтерский баланс Большекарайского муниципального образования  Романовского МР Саратовской области  следующие объекты: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.   часть нежилого   одноэтажного здания  - Пожарное депо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: Саратовская область, Романовский район, село Большой Карай, улица Ленина, дом 1Г ; свидетельство о государственной регистрации права 64 АБ № 691178 от 15.08.2007 г.; год ввода в эксплуатацию – 1988 г.; первоначальная балансовая  стоимость 95,35 тыс. руб.; остаточная стоимость  45,21 тыс. руб.;  площадь 162,2 кв.м.; инвентарный номер( паспорт БТИ) – 63:240:000003820 от 03.05.2007 года ;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двухэтажное нежилое  здание 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: Саратовская область, Романовский район, село Большой Карай, улица Ленина, дом 1А ; свидетельство о государственной регистрации права 64 АБ № 706157  от 29.11.2007 г.; год ввода в эксплуатацию – 1975 г.; первоначальная балансовая  стоимость 484,00 тыс. руб.; остаточная стоимость  297,00 тыс. руб.;  площадь 659,2 кв.м.; инвентарный номер( паспорт БТИ) – 63:240:000003400 от 03.05.2007 года ;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часть нежилого   одноэтажного здания  котельной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: Саратовская область, Романовский район, село Большой Карай, улица Ленина, дом 1А ; свидетельство о государственной регистрации права 64 АБ № 706150 от 24.11.2007 г.; год ввода в эксплуатацию – 1988 г.; первоначальная балансовая  стоимость 40,2 тыс. руб.; остаточная стоимость  8,0 тыс. руб.;  площадь 22,0 кв.м.; инвентарный номер( паспорт БТИ) – 63:240:000003400:Б  от 03.05.2007 года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Большекарайск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Зазуль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5:00Z</dcterms:created>
  <dc:creator>1</dc:creator>
  <dc:description/>
  <cp:keywords/>
  <dc:language>en-US</dc:language>
  <cp:lastModifiedBy>USER</cp:lastModifiedBy>
  <cp:lastPrinted>2015-09-04T12:16:00Z</cp:lastPrinted>
  <dcterms:modified xsi:type="dcterms:W3CDTF">2015-09-04T06:17:00Z</dcterms:modified>
  <cp:revision>34</cp:revision>
  <dc:subject/>
  <dc:title/>
</cp:coreProperties>
</file>